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3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مطالبة مالية لأعضاء لجان مناقشة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رسائل الماجستي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 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39"/>
        <w:gridCol w:w="1134"/>
        <w:gridCol w:w="688"/>
        <w:gridCol w:w="1013"/>
        <w:gridCol w:w="850"/>
        <w:gridCol w:w="567"/>
        <w:gridCol w:w="2131"/>
      </w:tblGrid>
      <w:tr>
        <w:trPr/>
        <w:tc>
          <w:tcPr>
            <w:tcW w:w="10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وع المناقش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33655</wp:posOffset>
                      </wp:positionV>
                      <wp:extent cx="1179195" cy="490220"/>
                      <wp:effectExtent l="1714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قس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3.4pt;margin-top:2.6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قسم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59690</wp:posOffset>
                      </wp:positionV>
                      <wp:extent cx="1179195" cy="490220"/>
                      <wp:effectExtent l="17145" t="16510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3.4pt;margin-top:4.7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528060" cy="1759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قي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8.55pt;mso-wrap-distance-left:9pt;mso-wrap-distance-right:0pt;mso-wrap-distance-top:0pt;mso-wrap-distance-bottom:0pt;margin-top:7.2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رقابة والتدقيق الداخ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pict>
                                <v:shape id="shape_0" fillcolor="white" stroked="t" o:allowincell="t" style="position:absolute;margin-left:458.7pt;margin-top:2.85pt;width:75.55pt;height:31.45pt;mso-wrap-style:square;v-text-anchor:top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6A6A6"/>
                                            <w:lang w:val="en-US" w:bidi="ar-JO"/>
                                          </w:rPr>
                                          <w:t>ختم الوحد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e7e6e6" weight="31680" joinstyle="miter" endcap="flat"/>
                                  <w10:wrap type="none"/>
                                </v:shape>
                              </w:pict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قي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 الرقابة والتدقيق الداخ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36195</wp:posOffset>
                </wp:positionV>
                <wp:extent cx="960120" cy="400050"/>
                <wp:effectExtent l="16510" t="15875" r="1651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99960"/>
                        </a:xfrm>
                        <a:custGeom>
                          <a:avLst/>
                          <a:gdLst>
                            <a:gd name="textAreaLeft" fmla="*/ 26640 w 544320"/>
                            <a:gd name="textAreaRight" fmla="*/ 517680 w 54432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51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192" y="21600"/>
                              </a:lnTo>
                              <a:arcTo wR="3600" hR="3600" stAng="10800000" swAng="5400000"/>
                              <a:lnTo>
                                <a:pt x="51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8.7pt;margin-top:2.85pt;width:75.5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US" w:bidi="ar-JO"/>
                        </w:rPr>
                        <w:t>ختم الوحدة</w:t>
                      </w:r>
                    </w:p>
                  </w:txbxContent>
                </v:textbox>
                <v:fill o:detectmouseclick="t" type="solid" color2="black"/>
                <v:stroke color="#e7e6e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3234690" cy="1529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صدق رئيس الجام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20.4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صدق رئيس ال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/>
      </w:pPr>
      <w:bookmarkStart w:id="0" w:name="_Hlk176772763"/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22/14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الاستاذ الدكتور عمید البحث العلمي والدراسات العلیا بتشكیل لجنة المناقشة</w:t>
      </w:r>
      <w:r>
        <w:rPr>
          <w:rtl w:val="true"/>
        </w:rPr>
        <w:t>.</w:t>
      </w:r>
      <w:bookmarkEnd w:id="0"/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/>
      <w:bCs w:val="false"/>
      <w:sz w:val="40"/>
      <w:szCs w:val="4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7:00Z</dcterms:created>
  <dc:creator>ahaija</dc:creator>
  <dc:description/>
  <cp:keywords/>
  <dc:language>en-US</dc:language>
  <cp:lastModifiedBy>Mohammad Atef Al-Salameen</cp:lastModifiedBy>
  <cp:lastPrinted>2024-09-18T13:46:00Z</cp:lastPrinted>
  <dcterms:modified xsi:type="dcterms:W3CDTF">2024-09-18T10:47:00Z</dcterms:modified>
  <cp:revision>3</cp:revision>
  <dc:subject/>
  <dc:title>                                                                                                                              </dc:title>
</cp:coreProperties>
</file>